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 по изучению тем СУРС в соответствии с учебным план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того чтобы успешно справиться с заданиями самостоятельной управляемой работы, студентам сначала необходимо проработать элементарный учебник римского права, (темы, вынесенные на СУРС) например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анфилиппо Ч. </w:t>
      </w:r>
      <w:r>
        <w:rPr>
          <w:rFonts w:cs="Times New Roman" w:ascii="Times New Roman" w:hAnsi="Times New Roman"/>
          <w:sz w:val="28"/>
          <w:szCs w:val="28"/>
          <w:lang w:val="ru-RU"/>
        </w:rPr>
        <w:t>Курс римского частного права. –  М., 2003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ее сложные вопросы и задачи успешно разрешаются при помощи детальных руководств по римскому праву, например: 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  <w:iCs/>
          <w:spacing w:val="-4"/>
          <w:sz w:val="28"/>
          <w:szCs w:val="28"/>
        </w:rPr>
        <w:t xml:space="preserve">Дождев  Д. В. </w:t>
      </w:r>
      <w:r>
        <w:rPr>
          <w:spacing w:val="-4"/>
          <w:sz w:val="28"/>
          <w:szCs w:val="28"/>
        </w:rPr>
        <w:t xml:space="preserve">Римское частное право. –  М., 1996 (2-е изд., 1999). 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  <w:iCs/>
          <w:spacing w:val="-6"/>
          <w:sz w:val="28"/>
          <w:szCs w:val="28"/>
        </w:rPr>
        <w:t>Бартошек  М.</w:t>
      </w:r>
      <w:r>
        <w:rPr>
          <w:spacing w:val="-6"/>
          <w:sz w:val="28"/>
          <w:szCs w:val="28"/>
        </w:rPr>
        <w:t xml:space="preserve"> Римское право (понятия, термины, определения). –  М., 1984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овицкий И. Б., Перетерский И.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ед.) Римское частное право. – М., 1997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а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ституции. Кн. 1–4. Лат. текст и пер. Ф. Дыдынского. – М., 1998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мятники римского права: Законы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лиц. Институции Гая. Дигесты Юстиниана. –  М., 1997.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римского права: Юлий Павел. Пять книг сентенций к сыну. Фрагменты Домиция Ульпиана. –  М., 1998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ститу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стиниана. –  М., 199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ам в сокращенном варианте предоставляются темы, содержащие необходимые для изучения вопросы, и рекомендации к рассмотрению каждого из них, источники римского частного права. Предложены проверочные вопросы к тема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ая соответствующую литературу по курсу римского права, следует прежде всего иметь в виду, что понимание каждого отдельного института невозможно в отрыве от всей нормативной системы, тем более, что упоминание о правовых формах и явлениях из других разделов права даются, как правило, бегло и непол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овым понятием следует обращаться постепенно, на основе уже усвоенных первичных элементов римского частного права, чтобы как можно реже сталкиваться с необходимостью забегать вперед, нарушая последовательность изучения системы в цел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авило, термины и понятия, необходимые для запоминания, выделяются авторами учебной литературы специально (иногда жирным шрифтом). Следует сразу же обращать на них внимание, т.к. в последующем изложение дается исходя из того, что читатель (студент) уже овладел этими понят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нституционном построении материала относительная самостоятельность отдельных частей правовой системы складывается в том, что в каждом разделе в качестве новых вводится только понятия и терминология данной области права, тогда как упоминание институтов, подробно рассмотренных в других разделах, обычно сопровождается лишь практическими пояснениями, а латинские термины только перевод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ы должны учитывать, что многие учебники снабжены указателями латинских терминов, с помощью которого можно проследить все упоминания того или иного латинского слова или выражения, уточнить смысл термина в различных разделах. Эти указания могут использоваться руководство для поиска тех мест учебника, в которых излагаются отдельные аспекты одного и того же института, если его содержание не позволяет рассмотреть его во всех деталях в одном разде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о помнить, что для успешного изучения предмета необходимо знакомство с источниками по римскому праву. Ни в одном учебнике нельзя рассмотреть институты, формы и конституции римского частного права с той степенью подробности, с которой они были проанализированы самими римскими юрис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при работе с материалам по римскому праву следует уделять юридической терминологии, смыслу соответствующих понятий и их эволюции вместе с развитием социально-исторических реалий. Без такой работы (которая, кстати, и не требует очень глубокого знания латыни) представление об обучаемом предмете остается неизбежно плоским, а эффект от изучения римского частного права – низк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й задаче нужно подчинить и выбор имеющихся текстов римских юристов, процессуальных формул и правил (принципов) римского права. Внимательный анализ соответствующих текстов может открыть немало нового, заставить иначе взглянуть на уже знакомые явления. Обращаясь к текстам первоисточников, следует помнить, что информация, содержащаяся в суждениях римских юристов, не всегда поддается прямому пониманию, поскольку ее богатство можно вычитать только с учетом контекста: исторического, психологического, языкового, юридического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лекционном материале и самостоятельной проработке соответствующей темы с помощью рекомендованной основной и дополнительной литературы, студентам, для подтверждения того, что необходимый материал уяснен, необходимо решить предложенные казусы и тестовые задания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</w:rPr>
        <w:t>МЕТОДИЧЕСКИЕ УКАЗАНИЯ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о решению казусов (задач)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Решение каждого казуса представляется в форме судебного решения, формула которого обычно состоит из трех частей: описательной, мотивировочной и резолютивной. Решая задачу, студент долже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ь юридическую оценку описанного в задании случая, выбирая при этом только юридически значимые детали и условия, влияющие на решение казу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брать норму римского права, в соответствии с которой решается казус, и сослаться на источни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улировать и обосновать решение (учитывая, что решений, в зависимости от толкования отдельных деталей, может быть несколько). 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и оценки следующ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 должен быть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оч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о есть отвечать на вопрос именно так, как он сформулирован в задани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─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с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о есть логичным и стилистически грамотным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─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ратким, но достаточно полным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одержать точную ссылку на используемый источ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чебник, монографию, статью или произведение римского юриста, с правильным указанием выходных данных издания и страниц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нным или напечатанным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зборчиво и грамо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собое внимание следует уделить точному воспроизведению латинских терминов. Все термины следует объяснять, не стоит ими злоупотреблят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следует, например, вместо точного ответа на вопрос «чем отличается обычай от обычного права» описывать все источники римского права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еум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о и ясно излагать свои мысли расценивается как недостаток, вызванный, скорее всего недостаточным усвоением материала или несамостоятельным характером работы. Незачем также копировать большие латинские цитаты из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иг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ститу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.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МЕТОДИЧЕСКИЕ УКАЗАНИЯ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 применению тес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 теста состоит в выборе  одного или нескольких вариантов ответа,  которые наиболее верно характеризуют то или иное понятие или явление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sz w:val="28"/>
          <w:szCs w:val="28"/>
        </w:rPr>
        <w:t>Основные учебники, источники и электронные ресурсы, рекомендуемые для самоподготовки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сновные </w:t>
      </w:r>
      <w:r>
        <w:rPr>
          <w:sz w:val="28"/>
          <w:szCs w:val="28"/>
        </w:rPr>
        <w:t xml:space="preserve">учебники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76" w:hanging="76"/>
        <w:jc w:val="both"/>
        <w:rPr>
          <w:sz w:val="28"/>
          <w:szCs w:val="28"/>
        </w:rPr>
      </w:pPr>
      <w:r>
        <w:rPr>
          <w:sz w:val="28"/>
          <w:szCs w:val="28"/>
        </w:rPr>
        <w:t>Дождев Д. В. Римское частное право. –  М., 1996 (2-е изд. –  М., 1999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6" w:hanging="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цкий И. Б. Римское право. М., 199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6" w:hanging="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ровский И. А. История римского права. </w:t>
      </w:r>
      <w:r>
        <w:rPr>
          <w:rFonts w:cs="Times New Roman" w:ascii="Times New Roman" w:hAnsi="Times New Roman"/>
          <w:sz w:val="28"/>
          <w:szCs w:val="28"/>
        </w:rPr>
        <w:t xml:space="preserve">СПб., 1998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6" w:hanging="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рридо М. Х. Г. Римское частное право. </w:t>
      </w:r>
      <w:r>
        <w:rPr>
          <w:rFonts w:cs="Times New Roman" w:ascii="Times New Roman" w:hAnsi="Times New Roman"/>
          <w:sz w:val="28"/>
          <w:szCs w:val="28"/>
        </w:rPr>
        <w:t>Казусы, иски, институты. –  М.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Институ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я. Пер. с лат. Ф. Дыдынского, под. ред. В. А. Савельева, Л. Л. Кофанова. – М., 199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Институ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стиниана. Пер. с лат. Д. Расснера, под ре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. Л. Кофанова, В. А. Томсинова. –  М., 19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Дигес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стиниана. Избранные фрагменты, в переводе и с примечаниями И. С. Перетерского. –  М., 19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 Дигес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стиниана. Латинский текст и перевод. –  М., 2000 (вышло два первых тома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Юлий Паве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ять книг сентенций к сыну. Фрагменты Домиция Ульпиана. Пер. Е. И. Штаерман, отв. ред. и сост. Л. Л. Кофанов. –  М., 1998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одосия о рабах.Пер. с лат. А. Коптева//Древнее право. 1996. № 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Сопоставление законов римских и Моисеевых. Пер. с лат. М. Соломатина // Древнее право. –  1997. № 2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амятники римского права: Законы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лиц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ститу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я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игес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стиниана. –  М., 199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Цицерон. Избранные сочинения. –  М., 1975 (и другие изд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orpus Iuris Civilis. Vol.1 (Institutiones. Digesta). Vol.2 (Codex repetitae praelectionis). Vol.3 (Novellae Constitutiones). </w:t>
      </w:r>
      <w:r>
        <w:rPr>
          <w:rFonts w:cs="Times New Roman" w:ascii="Times New Roman" w:hAnsi="Times New Roman"/>
          <w:sz w:val="28"/>
          <w:szCs w:val="28"/>
        </w:rPr>
        <w:t>Berolini</w:t>
      </w:r>
      <w:r>
        <w:rPr>
          <w:rFonts w:cs="Times New Roman" w:ascii="Times New Roman" w:hAnsi="Times New Roman"/>
          <w:sz w:val="28"/>
          <w:szCs w:val="28"/>
          <w:lang w:val="ru-RU"/>
        </w:rPr>
        <w:t>, 1928–195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ассические юридические тексты представлены на следующих электронных ресурсах: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 История Древнего Рима, в том числе отдельный раздел по римскому праву: </w:t>
      </w:r>
      <w:hyperlink r:id="rId2">
        <w:r>
          <w:rPr>
            <w:rStyle w:val="InternetLink"/>
            <w:color w:val="000000"/>
            <w:sz w:val="28"/>
            <w:szCs w:val="28"/>
          </w:rPr>
          <w:t>http://ancientrome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2. Roman Law Library, ed. A. Koptev, Yves Lassard: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www.upmf–grenoble.fr/Haiti/Cours/Ak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4. Roman Law Homepage, ed. </w:t>
      </w:r>
      <w:r>
        <w:rPr>
          <w:rStyle w:val="Emphasis"/>
          <w:i w:val="false"/>
          <w:iCs w:val="false"/>
          <w:sz w:val="28"/>
          <w:szCs w:val="28"/>
          <w:lang w:val="de-DE"/>
        </w:rPr>
        <w:t xml:space="preserve">Thomas Rüfner: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de-DE"/>
        </w:rPr>
        <w:t xml:space="preserve">5. </w:t>
      </w:r>
      <w:hyperlink r:id="rId4">
        <w:r>
          <w:rPr>
            <w:rStyle w:val="InternetLink"/>
            <w:color w:val="000000"/>
            <w:sz w:val="28"/>
            <w:szCs w:val="28"/>
            <w:lang w:val="de-DE"/>
          </w:rPr>
          <w:t>http://www.jura.uni–sb.de/Rechtsgeschichte/Ius.Romanum/english.html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6. Roman Law Resources, ed. by Ernest Metzger, University of Aberdeen: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7.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uscivil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ннерс Э. История европейского права. –  М., 1994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Берман Г. Дж. Западная традиция права: эпоха формирования. –  М., 1994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Бартошек М. Римское право (понятия, термины, определения). –  М., 1984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Боброва Н. Е., Хорошилов А. Н. История источников римского права. –  М.: «Союз», 1999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авид Р. Основные правовые системы современности. –  М., 198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Иоффе О. С. Гражданское право. Избранные труды. (Классика российской цивилистики). –  М. Стаут, 2000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Медведев И. П. Правовая культура Византийской империи. –  СПб., 200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8. Нисенбау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Via Latina ad Ius. –  М., 1996. </w:t>
      </w:r>
    </w:p>
    <w:p>
      <w:pPr>
        <w:pStyle w:val="Normal"/>
        <w:tabs>
          <w:tab w:val="clear" w:pos="708"/>
          <w:tab w:val="left" w:pos="720" w:leader="none"/>
        </w:tabs>
        <w:ind w:left="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Новицкий И. Б., Перетерский И. С. (ред.) Римское частное право. –  М., 1997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Перетерский И. С. Дигесты Юстиниана. –  М., 1956. </w:t>
      </w:r>
    </w:p>
    <w:p>
      <w:pPr>
        <w:pStyle w:val="Normal"/>
        <w:tabs>
          <w:tab w:val="clear" w:pos="708"/>
          <w:tab w:val="left" w:pos="720" w:leader="none"/>
        </w:tabs>
        <w:ind w:lef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Современные исследования римского права. ИНИОН: реф. сб.  </w:t>
      </w:r>
      <w:r>
        <w:rPr>
          <w:rFonts w:cs="Times New Roman" w:ascii="Times New Roman" w:hAnsi="Times New Roman"/>
          <w:sz w:val="28"/>
          <w:szCs w:val="28"/>
        </w:rPr>
        <w:t xml:space="preserve">– М., 1987. </w:t>
      </w:r>
    </w:p>
    <w:p>
      <w:pPr>
        <w:pStyle w:val="Style14"/>
        <w:spacing w:before="0" w:after="0"/>
        <w:ind w:left="567" w:hanging="5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Crook John. Law and Life of Rome. Ithaca, N.Y., Cornell Universit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before="0" w:after="0"/>
        <w:ind w:left="567" w:hanging="50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cientrome.ru/" TargetMode="External"/><Relationship Id="rId3" Type="http://schemas.openxmlformats.org/officeDocument/2006/relationships/hyperlink" Target="http://www.upmf-grenoble.fr/Haiti/Cours/Ak/" TargetMode="External"/><Relationship Id="rId4" Type="http://schemas.openxmlformats.org/officeDocument/2006/relationships/hyperlink" Target="http://www.jura.uni-sb.de/Rechtsgeschichte/Ius.Romanum/english.html" TargetMode="External"/><Relationship Id="rId5" Type="http://schemas.openxmlformats.org/officeDocument/2006/relationships/hyperlink" Target="http://iuscivil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16:00Z</dcterms:created>
  <dc:creator>User</dc:creator>
  <dc:description/>
  <dc:language>en-US</dc:language>
  <cp:lastModifiedBy>Computer</cp:lastModifiedBy>
  <dcterms:modified xsi:type="dcterms:W3CDTF">2011-01-20T09:19:00Z</dcterms:modified>
  <cp:revision>60</cp:revision>
  <dc:subject/>
  <dc:title/>
</cp:coreProperties>
</file>